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84095196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4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5111" w:hanging="0"/>
        <w:jc w:val="both"/>
        <w:rPr>
          <w:sz w:val="24"/>
          <w:szCs w:val="24"/>
          <w:lang w:val="uk-UA"/>
        </w:rPr>
      </w:pPr>
      <w:r>
        <w:rPr>
          <w:sz w:val="24"/>
          <w:szCs w:val="24"/>
          <w:lang w:val="uk-UA"/>
        </w:rPr>
        <w:t>Про поновлення договору оренди земельної ділянки від 16.10.2009 (зареєстрований 07.12.2009 за                  № 040949600071), укладеного з фізичною особою-підприємцем               Безсмольною Ліаною Валеріївною        під розміщення та обслуговування входу в приміщення косметичного салону на проспекті Леніна, 5, приміщення, 4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24 Земельного кодексу України, Закону України «Про землеустрій», ст. 33 Закону України «Про оренду землі», беручи до уваги Свідоцтво про право власності на нерухоме майно від 25.03.2003, серія САА № 710366, враховуючи заяву фізичної особи-підприємця Безсмольної Ліани Валеріївни                        від 02.10.2014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оновити договір оренди земельної ділянки  від 16.10.2009 (зареєстрований  07.12.2009 за № 040949600071), укладений між Южноукраїнською міською радою та фізичною особою-підприємцем Безсольною  Ліаною Валеріївною під розміщення та обслуговування входу в приміщення косметичного салону на проспекті Леніна, 5, приміщення, 4 у місті Южноукраїнську, шляхом укладення договору оренди земельної ділянки строком на 10 років (з дати прийняття рішення).</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Фізичній особі-підприємцю Безсмольній Ліані Валеріївні  в місячний строк укласти з Южноукраїнською міською радою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Є.А. Квасневський</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Герасименко</w:t>
      </w:r>
    </w:p>
    <w:p>
      <w:pPr>
        <w:sectPr>
          <w:type w:val="nextPage"/>
          <w:pgSz w:w="11906" w:h="16838"/>
          <w:pgMar w:left="2268" w:right="567" w:gutter="0" w:header="0" w:top="1134" w:footer="0" w:bottom="323"/>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652"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3:00Z</dcterms:created>
  <dc:creator>Admin</dc:creator>
  <dc:description/>
  <cp:keywords/>
  <dc:language>en-US</dc:language>
  <cp:lastModifiedBy>Ulvis</cp:lastModifiedBy>
  <cp:lastPrinted>2014-10-09T09:13:00Z</cp:lastPrinted>
  <dcterms:modified xsi:type="dcterms:W3CDTF">2014-10-17T12:26:00Z</dcterms:modified>
  <cp:revision>3</cp:revision>
  <dc:subject/>
  <dc:title>          </dc:title>
</cp:coreProperties>
</file>